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活动外包服务合同</w:t>
      </w:r>
    </w:p>
    <w:p>
      <w:pPr>
        <w:pStyle w:val="Normal"/>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方本着互利互惠、诚实信用的原则 ，根据《中国民典法》及国家相关法 律法规之规定 ，甲乙双方经友好协商 ，就甲方委托乙方为其策划覃斗芒果宣传 活动事宜 ，订立本合同 ，以兹甲、乙双方信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活动时间地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活动主题、时间、地点详见具体活动外包项目需求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服务条款及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项目报价明细表</w:t>
      </w:r>
      <w:r>
        <w:rPr>
          <w:rFonts w:eastAsia="仿宋_GB2312" w:cs="仿宋_GB2312" w:ascii="仿宋_GB2312" w:hAnsi="仿宋_GB2312"/>
          <w:sz w:val="32"/>
          <w:szCs w:val="32"/>
        </w:rPr>
        <w:t>(</w:t>
      </w:r>
      <w:r>
        <w:rPr>
          <w:rFonts w:ascii="仿宋_GB2312" w:hAnsi="仿宋_GB2312" w:cs="仿宋_GB2312" w:eastAsia="仿宋_GB2312"/>
          <w:sz w:val="32"/>
          <w:szCs w:val="32"/>
        </w:rPr>
        <w:t>双方签字盖章确认有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活动费用及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活动协议总费用预计</w:t>
      </w:r>
      <w:r>
        <w:rPr>
          <w:rFonts w:eastAsia="仿宋_GB2312" w:cs="仿宋_GB2312" w:ascii="仿宋_GB2312" w:hAnsi="仿宋_GB2312"/>
          <w:sz w:val="32"/>
          <w:szCs w:val="32"/>
        </w:rPr>
        <w:t>(</w:t>
      </w:r>
      <w:r>
        <w:rPr>
          <w:rFonts w:ascii="仿宋_GB2312" w:hAnsi="仿宋_GB2312" w:cs="仿宋_GB2312" w:eastAsia="仿宋_GB2312"/>
          <w:sz w:val="32"/>
          <w:szCs w:val="32"/>
        </w:rPr>
        <w:t>含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民币小写 ：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大写 ：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活动结束后 ，按本项目活动的实际发生费用金额进行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付款方式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转帐或现金支付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合同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甲方向乙方支付定金（按预计的</w:t>
      </w:r>
      <w:r>
        <w:rPr>
          <w:rFonts w:eastAsia="仿宋_GB2312" w:cs="仿宋_GB2312" w:ascii="仿宋_GB2312" w:hAnsi="仿宋_GB2312"/>
          <w:sz w:val="32"/>
          <w:szCs w:val="32"/>
        </w:rPr>
        <w:t>50%</w:t>
      </w:r>
      <w:r>
        <w:rPr>
          <w:rFonts w:ascii="仿宋_GB2312" w:hAnsi="仿宋_GB2312" w:cs="仿宋_GB2312" w:eastAsia="仿宋_GB2312"/>
          <w:sz w:val="32"/>
          <w:szCs w:val="32"/>
        </w:rPr>
        <w:t>）人民币</w:t>
      </w:r>
      <w:r>
        <w:rPr>
          <w:rFonts w:ascii="仿宋_GB2312" w:hAnsi="仿宋_GB2312" w:cs="仿宋_GB2312" w:eastAsia="仿宋_GB2312"/>
          <w:sz w:val="32"/>
          <w:szCs w:val="32"/>
          <w:lang w:eastAsia="zh-CN"/>
        </w:rPr>
        <w:t>小写</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大写 ：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活动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由乙方向甲方开具相应余款发票，甲方在收到发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以转账支付方式付清剩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0%</w:t>
      </w:r>
      <w:r>
        <w:rPr>
          <w:rFonts w:ascii="仿宋_GB2312" w:hAnsi="仿宋_GB2312" w:cs="仿宋_GB2312" w:eastAsia="仿宋_GB2312"/>
          <w:sz w:val="32"/>
          <w:szCs w:val="32"/>
        </w:rPr>
        <w:t>余款人民币</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元</w:t>
      </w:r>
      <w:r>
        <w:rPr>
          <w:rFonts w:ascii="仿宋_GB2312" w:hAnsi="仿宋_GB2312" w:cs="仿宋_GB2312" w:eastAsia="仿宋_GB2312"/>
          <w:sz w:val="32"/>
          <w:szCs w:val="32"/>
        </w:rPr>
        <w:t>（大写：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收款帐号如下 ，因乙方帐号信息变动未及时通知方导致的损失由乙方 自行承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帐户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帐号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银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甲方义务及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负责活动场地的安排。办妥活动场地审批、与场地主管方活动时间上的协调。并办妥城管、工商、治安、消防、文化、公安、环境、交通停车等一切大型活动管制单位的申报手续及批文。甲乙双方至合约签订起 ，视为甲方已办妥以上相关管制批文。若因此而造成乙方的物品设备受损</w:t>
      </w:r>
      <w:r>
        <w:rPr>
          <w:rFonts w:eastAsia="仿宋_GB2312" w:cs="仿宋_GB2312" w:ascii="仿宋_GB2312" w:hAnsi="仿宋_GB2312"/>
          <w:sz w:val="32"/>
          <w:szCs w:val="32"/>
        </w:rPr>
        <w:t>,</w:t>
      </w:r>
      <w:r>
        <w:rPr>
          <w:rFonts w:ascii="仿宋_GB2312" w:hAnsi="仿宋_GB2312" w:cs="仿宋_GB2312" w:eastAsia="仿宋_GB2312"/>
          <w:sz w:val="32"/>
          <w:szCs w:val="32"/>
        </w:rPr>
        <w:t>丢失和没收 ，甲方负一切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作为主办方，主办本次活动时，应当遵循安全第一、预防为主的方 针，坚持遵循国家大型群众性活动安全管理条例，制订相应活动安全工作方案。 并负责维持现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甲方保证本合约服务款项的如期支付 ，拖欠金额按每日 </w:t>
      </w:r>
      <w:r>
        <w:rPr>
          <w:rFonts w:eastAsia="仿宋_GB2312" w:cs="仿宋_GB2312" w:ascii="仿宋_GB2312" w:hAnsi="仿宋_GB2312"/>
          <w:sz w:val="32"/>
          <w:szCs w:val="32"/>
        </w:rPr>
        <w:t>0.5%</w:t>
      </w:r>
      <w:r>
        <w:rPr>
          <w:rFonts w:ascii="仿宋_GB2312" w:hAnsi="仿宋_GB2312" w:cs="仿宋_GB2312" w:eastAsia="仿宋_GB2312"/>
          <w:sz w:val="32"/>
          <w:szCs w:val="32"/>
        </w:rPr>
        <w:t>作为滞纳 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负责本次活动的场地协调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活动的流程由甲方负责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乙方义务及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保证按服务条款约定提供各项内容 ，保证按时按质完成活动各项布 置物料的制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活动里涉及到需乙方设计部分的 ，由乙方提供设计好的素材供甲方 确认后制作。如因提供的时间不符合甲方的制作要求 ，由乙方承担由此产生的一切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负责现场活动设备所需的安全电源并按要求送到指定地点。现场工作所需电源要求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千瓦 ，如因为因甲方未能提供电源原因导致活动无法正常及时展开的 ，乙方承担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本次活动里涉及的宣传资源推广 ，由乙方按甲方要求全程负责。如因乙方原因造成未按甲方要求落实实施的 ，由乙方承担由此产生的一切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负责设备物品的运输、安装搭建及拆卸 ，并承担由此产生的一切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甲乙双方签约完毕 ，如甲方临时增加服务项目 ，乙方在能力范围内根据 市场价格给予合作和完成 ，由双方签字盖章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按照甲方所制定的本次活动执行手册内容、时间、流程有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乙方保证其向甲方提供的策划方案和实施计划以及广告画面设计制作等 不违反中国的相关法律法规的规定且不侵犯任何人的知识产权或其他权利权益 ，因此导致甲方损失的 ，乙方应全部予以赔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方在签订合同后 ，如甲方无故解除合同 ，乙方已收定金不予退还 ，若乙方无故解除合同 ，应向甲方双倍返还定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非因乙方原因 ，甲方未能按照协议如期支付乙方费用的 ，视为违约 ，每逾期一日 ，需按合同总额的 </w:t>
      </w:r>
      <w:r>
        <w:rPr>
          <w:rFonts w:eastAsia="仿宋_GB2312" w:cs="仿宋_GB2312" w:ascii="仿宋_GB2312" w:hAnsi="仿宋_GB2312"/>
          <w:sz w:val="32"/>
          <w:szCs w:val="32"/>
        </w:rPr>
        <w:t>0.1%</w:t>
      </w:r>
      <w:r>
        <w:rPr>
          <w:rFonts w:ascii="仿宋_GB2312" w:hAnsi="仿宋_GB2312" w:cs="仿宋_GB2312" w:eastAsia="仿宋_GB2312"/>
          <w:sz w:val="32"/>
          <w:szCs w:val="32"/>
        </w:rPr>
        <w:t>向乙方支付违约金 ，累计不得超过合同总金额</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乙方未能按照本合同规定的期限完成活动现场布置及设备摆放的 ，每推迟一小时应扣除总服务费的</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若因乙方原因导致活动无法按期举行 ，甲方有 权解除合同 ，乙方应返还甲方已付一切费用并按合同总金额 </w:t>
      </w:r>
      <w:r>
        <w:rPr>
          <w:rFonts w:eastAsia="仿宋_GB2312" w:cs="仿宋_GB2312" w:ascii="仿宋_GB2312" w:hAnsi="仿宋_GB2312"/>
          <w:sz w:val="32"/>
          <w:szCs w:val="32"/>
        </w:rPr>
        <w:t>30%</w:t>
      </w:r>
      <w:r>
        <w:rPr>
          <w:rFonts w:ascii="仿宋_GB2312" w:hAnsi="仿宋_GB2312" w:cs="仿宋_GB2312" w:eastAsia="仿宋_GB2312"/>
          <w:sz w:val="32"/>
          <w:szCs w:val="32"/>
        </w:rPr>
        <w:t>向甲方支付违 约金 ，违约金不足以补偿甲方损失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应全部予以赔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因正常使用而导致租赁设备物品的磨损、损坏 ，甲方不承担任何责任。 对此甲方有权要求乙方及时采取补救措施 </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更换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乙方未及时更换损坏设备物品导致的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在乙方活动期间 ，甲方需要增加额外的物料或演出的要求 ，乙方有 权增加相应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订立、履行本合同项下义务之需要外 ，本合同任何一方不得擅自使用、 复制其因订立与履行本合同而获得的对方的商标、标志、商业信息等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适用及争议的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就本合同执行所发生一切争议及纠纷 ，应本着互利互让的原则协商 解决 ；协商不成 ，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文本及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一式两份 ，甲方执一份 ，乙方一份 ，各文本的效力相同 ；本合同 自双方签字盖章之日起生效。其他未尽事宜 ，由双方友好协商解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 </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署时间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 </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署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2:57Z</dcterms:created>
  <dc:creator>guansp</dc:creator>
  <dc:description/>
  <dc:language>en-US</dc:language>
  <cp:lastModifiedBy>官素萍</cp:lastModifiedBy>
  <dcterms:modified xsi:type="dcterms:W3CDTF">2023-09-05T07: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