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spacing w:lineRule="atLeas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南方展示党群服务中心布展实施项目采购报价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atLeas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广东南方日报经营有限公司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520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认真阅读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eastAsia="zh-CN"/>
        </w:rPr>
        <w:t>南方展示党群服务中心布展实施项目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采购公告</w:t>
      </w:r>
      <w:r>
        <w:rPr>
          <w:rFonts w:ascii="仿宋_GB2312;仿宋" w:hAnsi="仿宋_GB2312;仿宋" w:eastAsia="仿宋_GB2312;仿宋"/>
          <w:sz w:val="28"/>
          <w:szCs w:val="28"/>
        </w:rPr>
        <w:t>，我司符合本项目的资格条件，已完全了解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采购公告</w:t>
      </w:r>
      <w:r>
        <w:rPr>
          <w:rFonts w:ascii="仿宋_GB2312;仿宋" w:hAnsi="仿宋_GB2312;仿宋" w:eastAsia="仿宋_GB2312;仿宋"/>
          <w:sz w:val="28"/>
          <w:szCs w:val="28"/>
        </w:rPr>
        <w:t>的相关内容，承诺按照要求提供产品和服务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现报价如下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tbl>
      <w:tblPr>
        <w:tblW w:w="10740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65"/>
        <w:gridCol w:w="100"/>
        <w:gridCol w:w="1215"/>
        <w:gridCol w:w="2490"/>
        <w:gridCol w:w="2085"/>
        <w:gridCol w:w="810"/>
        <w:gridCol w:w="660"/>
        <w:gridCol w:w="765"/>
        <w:gridCol w:w="645"/>
      </w:tblGrid>
      <w:tr>
        <w:trPr>
          <w:trHeight w:val="9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说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尺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1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墙装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誓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)10mmPV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裱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(2)5m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  <w:br/>
              <w:t>(3)10mmPV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裱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4)1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亚克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透玻璃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9450*H280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墙装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的光辉历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)1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立体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胶贴雕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3)10mmPV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裱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4)1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  <w:br/>
              <w:t>(5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胶贴雕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8459*H280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墙装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型展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)5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立体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胶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3)10mmPV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裱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2500*H150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墙装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)1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  <w:br/>
              <w:t>(2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胶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3)10mmPV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裱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6500*H250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海报展示区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MPV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泡板裱高精度画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PV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泡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层处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刻裱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1200*H210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板展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体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雕刻字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1800*H165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绘画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精度背胶画面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题宣传文化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刷胶面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渲绒布画面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18380*H220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体饰面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m PV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裱高清室内背胶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体字主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MPV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泡板裱高精度画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PV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泡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层处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刻裱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9500*H150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史墙展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刷胶面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渲绒布画面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6200*H125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体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雕刻字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体饰面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m PV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裱高清室内背胶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报画面（柱子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MPV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泡板裱高精度画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PV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泡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层处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刻裱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4500*H130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室文化墙展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板主体结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木龙骨串骨架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夹板打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饰面板批灰打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渲绒布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1200*H165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体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题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雕刻字，小标题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雕刻字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政教育内容展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刷胶面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渲绒布画面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7580*H180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体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雕刻字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体饰面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m PV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裱高清室内背胶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内海报画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画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800*H50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络站人员设置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+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版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2500*H200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背景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手间标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标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板、立体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m PV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裱高清室内背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6350*H120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楼主背景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示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体字、不锈钢指示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背景墙龙骨结构、展板、路标指示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梯口展示区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MPV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泡板裱高精度画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PV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泡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层处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刻裱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3445*H383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梯口展示区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体字主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+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晶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2450*H195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告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白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5500*H200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价税合计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项目总报价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元 （含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增值税）</w:t>
            </w:r>
          </w:p>
        </w:tc>
      </w:tr>
      <w:tr>
        <w:trPr>
          <w:trHeight w:val="126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报价单位及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项目负责人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560" w:before="156" w:after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价单位名称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加盖公章）</w:t>
            </w:r>
          </w:p>
          <w:p>
            <w:pPr>
              <w:pStyle w:val="Normal"/>
              <w:snapToGrid w:val="false"/>
              <w:spacing w:lineRule="atLeast" w: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负责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 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560"/>
              <w:jc w:val="both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价日期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29:41Z</dcterms:created>
  <dc:creator>Administrator</dc:creator>
  <dc:description/>
  <dc:language>en-US</dc:language>
  <cp:lastModifiedBy>李沁婷</cp:lastModifiedBy>
  <dcterms:modified xsi:type="dcterms:W3CDTF">2023-09-18T08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E25ED157844079FE96A96379975D2_12</vt:lpwstr>
  </property>
  <property fmtid="{D5CDD505-2E9C-101B-9397-08002B2CF9AE}" pid="3" name="KSOProductBuildVer">
    <vt:lpwstr>2052-11.8.2.9068</vt:lpwstr>
  </property>
  <property fmtid="{D5CDD505-2E9C-101B-9397-08002B2CF9AE}" pid="4" name="commondata">
    <vt:lpwstr>commondata</vt:lpwstr>
  </property>
</Properties>
</file>