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南方报业印务基地消防系统维保服务项目报价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南方报业传媒基地（佛山）有限公司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认真阅读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南方报业印务基地消防系统维保服务项目</w:t>
      </w:r>
      <w:r>
        <w:rPr>
          <w:rFonts w:ascii="仿宋_GB2312" w:hAnsi="仿宋_GB2312" w:eastAsia="仿宋_GB2312"/>
          <w:sz w:val="28"/>
          <w:szCs w:val="28"/>
        </w:rPr>
        <w:t>的采购公告，我司符合本项目的资格条件，我司已完全了解采购公告的相关内容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承诺按照采购公告的要求提供服务，现报价（含增值税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如下：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17"/>
        <w:gridCol w:w="1817"/>
        <w:gridCol w:w="2013"/>
        <w:gridCol w:w="2013"/>
      </w:tblGrid>
      <w:tr>
        <w:trPr>
          <w:trHeight w:val="70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</w:rPr>
              <w:t>报价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</w:rPr>
              <w:t>单月报价（元</w:t>
            </w:r>
            <w:r>
              <w:rPr>
                <w:rStyle w:val="NormalCharacter"/>
                <w:rFonts w:eastAsia="仿宋_GB2312" w:cs="仿宋_GB2312" w:ascii="仿宋_GB2312" w:hAnsi="仿宋_GB2312"/>
                <w:b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/>
              </w:rPr>
              <w:t>月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</w:rPr>
              <w:t>一年报价（元</w:t>
            </w:r>
            <w:r>
              <w:rPr>
                <w:rStyle w:val="NormalCharacter"/>
                <w:rFonts w:eastAsia="仿宋_GB2312" w:cs="仿宋_GB2312" w:ascii="仿宋_GB2312" w:hAnsi="仿宋_GB2312"/>
                <w:b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/>
              </w:rPr>
              <w:t>年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</w:rPr>
              <w:t>增值税税率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lang w:eastAsia="zh-CN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lang w:val="en-US" w:eastAsia="zh-CN"/>
              </w:rPr>
              <w:t>%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lang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号厂房、二号厂房、仓储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饭堂及分拣厂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消防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《印务基地消防维保项目范围》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和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主要合同条款。</w:t>
            </w:r>
          </w:p>
        </w:tc>
      </w:tr>
      <w:tr>
        <w:trPr>
          <w:trHeight w:val="7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报价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需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且仅提供一个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价合同期限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Style13"/>
              <w:spacing w:lineRule="auto" w:line="24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年报价的计算公式如下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一年报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=12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月报价。</w:t>
            </w:r>
          </w:p>
        </w:tc>
      </w:tr>
      <w:tr>
        <w:trPr>
          <w:trHeight w:val="223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价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单位名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填写后并加盖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 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日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Style13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：附相关资质和材料如下（文件加盖法人公章）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营业执照复印件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法人代表证明书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法人代表授权书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消防设施工程专业承包一级资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证书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安全生产许可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拟派本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驻场人员的《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筑物消防员证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承诺函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服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案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简介（简要介绍企业规模、信誉、获奖情况等资料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近三年完成的类似项目案例（附合同关键页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报价人认为需要补充的其他资料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4:00Z</dcterms:created>
  <dc:creator>方丽玲</dc:creator>
  <dc:description/>
  <dc:language>en-US</dc:language>
  <cp:lastModifiedBy>严锦福</cp:lastModifiedBy>
  <cp:lastPrinted>2018-03-13T15:52:00Z</cp:lastPrinted>
  <dcterms:modified xsi:type="dcterms:W3CDTF">2024-11-13T07:07:23Z</dcterms:modified>
  <cp:revision>2</cp:revision>
  <dc:subject/>
  <dc:title>南方报业传媒集团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637D5C1694F4D9BB07F5D9EB88D08</vt:lpwstr>
  </property>
  <property fmtid="{D5CDD505-2E9C-101B-9397-08002B2CF9AE}" pid="3" name="KSOProductBuildVer">
    <vt:lpwstr>2052-11.8.2.12118</vt:lpwstr>
  </property>
</Properties>
</file>