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firstLine="883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印务基地消防维保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项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消防维保项目范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火灾自动报警系统，消防联动控制系统，消防电话系统，自动喷淋灭火系统，消防栓灭火系统，防排烟系统、防火卷帘、风阀风机系统，消防设施（包括总开关下端的电源线、走向指示灯、应急灯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方应每月定期对走向指示灯、应急灯进行检测处理等保养）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厂房、仓储楼、职工饭堂及分拣厂房的部分主要消防设备介绍如下表所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>号厂房的主要消防设备：</w:t>
      </w:r>
    </w:p>
    <w:tbl>
      <w:tblPr>
        <w:tblW w:w="9017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2867"/>
        <w:gridCol w:w="544"/>
        <w:gridCol w:w="605"/>
        <w:gridCol w:w="362"/>
        <w:gridCol w:w="630"/>
        <w:gridCol w:w="2126"/>
        <w:gridCol w:w="700"/>
        <w:gridCol w:w="600"/>
      </w:tblGrid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编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</w:t>
            </w:r>
          </w:p>
        </w:tc>
      </w:tr>
      <w:tr>
        <w:trPr>
          <w:trHeight w:val="57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、自动报警部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湿式报警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智能备用电源与电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力警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只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联动控制系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流指示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只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GSTCRT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彩色图形消防监控系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力遥控浮球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火灾报警主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型减压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DN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输入输出、切换模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只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型减压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DN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警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喷淋头（上喷及下喷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7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点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温感探测器（智能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内消防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烟感探测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泵接洽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栓按钮、手动按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灭火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警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推式灭火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、消防电话部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、防排烟部分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电话系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防火卷帘及其控制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固定电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防烟防火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、消防栓、喷淋部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排烟机及其控制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栓泵及其控制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电梯控制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栓稳压泵及其控制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五、疏散指示部分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喷淋水泵及其控制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全出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喷淋稳压泵及其控制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急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气压、稳压装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、右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块</w:t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>号厂房、仓储楼及职工饭堂的主要消防设备：</w:t>
      </w:r>
    </w:p>
    <w:tbl>
      <w:tblPr>
        <w:tblW w:w="9034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778"/>
        <w:gridCol w:w="633"/>
        <w:gridCol w:w="23"/>
        <w:gridCol w:w="589"/>
        <w:gridCol w:w="270"/>
        <w:gridCol w:w="705"/>
        <w:gridCol w:w="2136"/>
        <w:gridCol w:w="716"/>
        <w:gridCol w:w="584"/>
      </w:tblGrid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编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备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、自动报警部分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智能备用电源与电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对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外消防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联动控制系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喷淋水泵接洽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GSTCRT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彩色图形消防监控系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栓水泵接合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火灾报警主机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试验消火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输入输出、切换模块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智能消火栓按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警器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警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蜂鸣器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动按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温感探测器（智能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声光报警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烟感温感混合探测器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、防排烟部分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烟感探测器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防火卷帘及其控制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栓按钮、手动按钮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防排烟防火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警铃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排烟机及其控制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、消防电话部分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电梯控制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电话系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正压送风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固定电话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防排烟风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、消防栓、喷淋部分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风空调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栓泵及其控制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五、疏散指示部分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栓稳压泵及其控制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全出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喷淋水泵及其控制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急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喷淋稳压泵及其控制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、右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气压、稳压装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双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湿式报警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六、灭火设施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力警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DN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灭火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力警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DN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推式灭火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流指示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防毒面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力遥控浮球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七、防火门部分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型减压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DN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防火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型减压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DN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八、室外消防栓泵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喷淋头（上喷及下喷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68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外消防栓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内消防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外消防栓泵控制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>分拣厂房主要消防设备：</w:t>
      </w:r>
    </w:p>
    <w:tbl>
      <w:tblPr>
        <w:tblW w:w="9016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766"/>
        <w:gridCol w:w="684"/>
        <w:gridCol w:w="563"/>
        <w:gridCol w:w="285"/>
        <w:gridCol w:w="705"/>
        <w:gridCol w:w="2380"/>
        <w:gridCol w:w="450"/>
        <w:gridCol w:w="583"/>
      </w:tblGrid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编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编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、自动报警部分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内消防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天成火灾报警主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压喷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电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部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泵接合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警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、消防指示、应急部分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破报警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急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烟感温感混合探测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全出口指示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、消防栓、喷淋部分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、消防设施部分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流指示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防应急广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型减压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消火栓按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湿式报警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灭火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职工饭堂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>主要消防设备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2929255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  <w:gridCol w:w="2766"/>
                              <w:gridCol w:w="684"/>
                              <w:gridCol w:w="56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消防指示、应急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应急灯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安全出口指示牌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灭火器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82pt;mso-wrap-distance-left:9pt;mso-wrap-distance-right:9pt;mso-wrap-distance-top:0pt;mso-wrap-distance-bottom:0pt;margin-top:0.05pt;mso-position-vertical-relative:text;margin-left:81.75pt;mso-position-horizontal-relative:page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"/>
                        <w:gridCol w:w="2766"/>
                        <w:gridCol w:w="684"/>
                        <w:gridCol w:w="56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消防指示、应急部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应急灯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安全出口指示牌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灭火器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7:00Z</dcterms:created>
  <dc:creator>hancp</dc:creator>
  <dc:description/>
  <dc:language>en-US</dc:language>
  <cp:lastModifiedBy>chenjcai</cp:lastModifiedBy>
  <dcterms:modified xsi:type="dcterms:W3CDTF">2024-10-16T08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