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both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：报价模版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请在自愿情况下，按模版格式填写并加盖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公司</w:t>
      </w:r>
      <w:r>
        <w:rPr>
          <w:rFonts w:ascii="仿宋" w:hAnsi="仿宋" w:cs="仿宋" w:eastAsia="仿宋"/>
          <w:b/>
          <w:sz w:val="28"/>
          <w:szCs w:val="28"/>
        </w:rPr>
        <w:t>公章报价。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 价 函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南方日报经营有限公司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根据贵公司的采购询价函（项目名称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法商融合发展系列活动执行服务项目），我公司承诺按贵公司采购询价函的要求和条款履行，现报价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如下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tbl>
      <w:tblPr>
        <w:tblW w:w="10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"/>
        <w:gridCol w:w="1163"/>
        <w:gridCol w:w="1813"/>
        <w:gridCol w:w="2650"/>
        <w:gridCol w:w="912"/>
        <w:gridCol w:w="950"/>
        <w:gridCol w:w="988"/>
        <w:gridCol w:w="975"/>
        <w:gridCol w:w="824"/>
      </w:tblGrid>
      <w:tr>
        <w:trPr>
          <w:trHeight w:val="704" w:hRule="atLeast"/>
        </w:trPr>
        <w:tc>
          <w:tcPr>
            <w:tcW w:w="10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总报价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¥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___________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（含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____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增值税）</w:t>
            </w:r>
          </w:p>
        </w:tc>
      </w:tr>
      <w:tr>
        <w:trPr>
          <w:trHeight w:val="678" w:hRule="atLeast"/>
        </w:trPr>
        <w:tc>
          <w:tcPr>
            <w:tcW w:w="106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下模版供参考，可根据实际报价明细填报）</w:t>
            </w:r>
          </w:p>
        </w:tc>
      </w:tr>
      <w:tr>
        <w:trPr>
          <w:trHeight w:val="86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尺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清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计（元）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部分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大堂律所介绍区 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左边背景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6*3m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桁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灯布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右边背景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6*3m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桁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灯布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桌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张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椅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张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桌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桁架指引牌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*2m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桁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灯布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架指引牌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6*0.8m  K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铁艺架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部分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舞台装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侧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4*3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)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，异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K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桁架 左右各一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下围挡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 xml:space="preserve">1*5m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舞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舞台搭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*4m 4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 含地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平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楼梯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8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 xml:space="preserve">楼梯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2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高  含地毯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LED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控制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需要再另外的房间搭建控台，并需要用增加摄像机看现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F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含包装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签到处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带靠背嘉宾椅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5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条桌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仪式区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VI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宾椅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： 北欧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 xml:space="preserve">灰布艺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嘉宾桌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： 圆茶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白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带靠背嘉宾椅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部分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F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舞台装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侧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2*3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h)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，异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K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桁架 左右各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下围挡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  <w:t xml:space="preserve">0.6*5m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LED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控制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需要进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和电脑主画面之间的切换操作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物料部分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务物料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领导水牌、背贴、致辞稿套、主持人手卡、咪贴、提供现场打印服务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揭幕能量柱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发光能量柱子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央法务区揭幕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宽 小号 揭幕道具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块牌匾揭幕）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贸促会调解中心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2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宽 小号 揭幕道具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块牌匾揭幕）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牌匾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央法务区牌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70*50cm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锈钢弯边牌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贸促会调解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70*50cm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锈钢弯边牌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集中揭牌环节牌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70*50cm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不锈钢弯边牌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块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商事调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报告发布仪式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翻书道具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务封套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前排嘉宾资料用封套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流程单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双面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铜版纸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A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彩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传折页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展开尺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27.5X70CM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袋子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保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纺布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纸袋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证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定制工作证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茶歇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饮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蛋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水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餐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服务人员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次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讲机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租赁对讲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视频制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分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场视频直播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机位视频拍摄，切换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屏幕视频直播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图片直播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机位图片直播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集中揭牌环节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红布揭幕动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商事调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度报告发布启动动画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启动动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执行部分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含主画面设计以及延伸物料配套物料设计、折页设计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行服务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含彩排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天活动的执行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输与安装费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礼仪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名专业礼仪，含服装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主持人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知名主持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停车费充值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预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天活动嘉宾停车费用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82" w:hRule="atLeast"/>
        </w:trPr>
        <w:tc>
          <w:tcPr>
            <w:tcW w:w="10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合计（含税价）：</w:t>
            </w:r>
            <w:r>
              <w:rPr>
                <w:rFonts w:ascii="宋体" w:hAnsi="宋体"/>
                <w:bCs/>
                <w:sz w:val="24"/>
                <w:szCs w:val="24"/>
              </w:rPr>
              <w:t>￥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bCs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tLeas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520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报价函增值税率必须与实际开具增值税专用发票票面税率一致。</w:t>
      </w:r>
    </w:p>
    <w:p>
      <w:pPr>
        <w:pStyle w:val="TextBody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供应商名称（加盖公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授权代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或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0"/>
          <w:szCs w:val="30"/>
        </w:rPr>
        <w:t>报价</w:t>
      </w:r>
      <w:r>
        <w:rPr>
          <w:rFonts w:ascii="仿宋" w:hAnsi="仿宋" w:cs="仿宋" w:eastAsia="仿宋"/>
          <w:sz w:val="30"/>
          <w:szCs w:val="30"/>
          <w:lang w:eastAsia="zh-CN"/>
        </w:rPr>
        <w:t>日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12:00Z</dcterms:created>
  <dc:creator>zhangxia</dc:creator>
  <dc:description/>
  <dc:language>en-US</dc:language>
  <cp:lastModifiedBy>Karenho</cp:lastModifiedBy>
  <dcterms:modified xsi:type="dcterms:W3CDTF">2025-03-18T02:1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EFC85221344A088C391C6CCF9110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