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南方报业印务分公司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员工职业健康体检服务项目报价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广东南方报业传媒控股有限公司印务分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公司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认真阅读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南方报业印务分公司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年员工职业健康体检服务项目</w:t>
      </w:r>
      <w:r>
        <w:rPr>
          <w:rFonts w:ascii="仿宋_GB2312" w:hAnsi="仿宋_GB2312" w:eastAsia="仿宋_GB2312"/>
          <w:sz w:val="28"/>
          <w:szCs w:val="28"/>
        </w:rPr>
        <w:t>的采购公告，我司符合本项目的资格条件，我司已完全了解采购公告的相关内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承诺按照采购公告的要求提供服务，现报价如下：</w:t>
      </w:r>
    </w:p>
    <w:tbl>
      <w:tblPr>
        <w:tblW w:w="941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425"/>
        <w:gridCol w:w="1005"/>
        <w:gridCol w:w="1076"/>
        <w:gridCol w:w="1234"/>
      </w:tblGrid>
      <w:tr>
        <w:trPr>
          <w:trHeight w:val="8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岗检查项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合计（元）</w:t>
            </w:r>
          </w:p>
        </w:tc>
      </w:tr>
      <w:tr>
        <w:trPr>
          <w:trHeight w:val="28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丙醇、丙酮、苯、甲苯、二甲苯、正己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（皮肤）、眼耳鼻口腔科常规检查、血细胞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、肝功四项（谷丙转氨酶、谷草转氨酶、白蛋白、球蛋白）、肾功四项（血糖、尿酸、尿素氮、肌酐）、 血脂四项（总胆固醇、甘油三酯、高密度脂蛋白胆固醇、低密度脂蛋白胆固醇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、甲胎蛋白（化学发光法）、癌胚抗原（化学发光法）、心电图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、肝胆胰脾、双肾输尿管膀胱、前列腺精囊腺彩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、尿液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噪声、异丙醇、丙酮、苯、甲苯、二甲苯、正己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（皮肤）、眼耳鼻口腔科常规检查、血细胞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、肝功四项（谷丙转氨酶、谷草转氨酶、白蛋白、球蛋白）、肾功四项（血糖、尿酸、尿素氮、肌酐）、 血脂四项（总胆固醇、甘油三酯、高密度脂蛋白胆固醇、低密度脂蛋白胆固醇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、甲胎蛋白（化学发光法）、癌胚抗原（化学发光法）、纯音测听、心电图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、肝胆胰脾、双肾输尿管膀胱、前列腺精囊腺彩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、尿液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健康体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（皮肤）、眼耳鼻口腔科常规检查、血细胞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、肝功四项（谷丙转氨酶、谷草转氨酶、白蛋白、球蛋白）、肾功四项（血糖、尿酸、尿素氮、肌酐）、 血脂四项（总胆固醇、甘油三酯、高密度脂蛋白胆固醇、低密度脂蛋白胆固醇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、甲胎蛋白（化学发光法）、癌胚抗原（化学发光法）、心电图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、肝胆胰脾、双肾输尿管膀胱、前列腺精囊腺彩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、尿液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岁以上加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，同型半胱氨酸、甲状腺及颈部淋巴结彩超、双侧颈动脉彩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触职业病危害因素作业的员工进行在岗期间的职业健康体检。同时对非接触职业病危害因素作业的员工进行普通健康体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设备、仪器到指定地点进行职业健康体检项目；</w:t>
            </w:r>
          </w:p>
          <w:p>
            <w:pPr>
              <w:pStyle w:val="Style16"/>
              <w:spacing w:lineRule="auto" w:line="240"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报告必须保证检查结果的客观、真实性，并按要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上报广东省重点职业病检测平台。</w:t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说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费用含自带设备、仪器到广东省佛山市南海区里和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（南方报业传媒产业基地）进行职业健康体检费用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同时提供复查单项收费报价（见附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职业健康检查复查单项收费清单》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人数为预估数，最终结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实际发生费用支付（含复查费用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4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价函每页都要加盖公章。</w:t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该项目总报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价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单位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后并加盖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联系方式 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101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10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职业健康检查复查单项收费清单</w:t>
      </w:r>
    </w:p>
    <w:tbl>
      <w:tblPr>
        <w:tblW w:w="8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6"/>
        <w:gridCol w:w="1900"/>
        <w:gridCol w:w="1900"/>
      </w:tblGrid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（皮肤）、眼耳鼻口腔科常规检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肝功四项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四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四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（化学发光法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化学发光法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音测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肾输尿管膀胱、前列腺精囊腺彩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及颈部淋巴结彩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侧颈动脉彩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血材料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：附相关资质和材料如下（文件加盖法人公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疗机构执业许可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证明书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授权委托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《广东省职业健康检测机构开展项目备案登记表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简介（简要介绍企业规模、信誉、获奖情况等资料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设备仪器照片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似项目业绩情况。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1010">
    <w:name w:val="样式 10 磅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4:00Z</dcterms:created>
  <dc:creator>方丽玲</dc:creator>
  <dc:description/>
  <dc:language>en-US</dc:language>
  <cp:lastModifiedBy>yanjf</cp:lastModifiedBy>
  <cp:lastPrinted>2018-03-13T15:52:00Z</cp:lastPrinted>
  <dcterms:modified xsi:type="dcterms:W3CDTF">2025-05-07T02:59:33Z</dcterms:modified>
  <cp:revision>2</cp:revision>
  <dc:subject/>
  <dc:title>南方报业传媒集团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68374F5774B0B842E6F80DA2A1D7E</vt:lpwstr>
  </property>
  <property fmtid="{D5CDD505-2E9C-101B-9397-08002B2CF9AE}" pid="3" name="KSOProductBuildVer">
    <vt:lpwstr>2052-11.8.2.12118</vt:lpwstr>
  </property>
</Properties>
</file>